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 poi dicono che il male dell’Italia sono gli immigrat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oma viene scoperta una cupola mafiosa che negli ultimi vent’anni ha dominato incontrastata grazie a legami politici che vanno da Alemanno (ex sindaco di Roma) fino a collaboratori di spicco di Walter Veltroni (altro ex sindaco di Roma). Ci sono tutti dentro, dalle cooperative di sinistra agli ex neofascisti dei NAR, fino a criminali comuni. I loro loschi affari spaziavano dagli appalti per lo smaltimento rifiuti ai fondi per l’accoglienza dei profughi, alla manutenzione e sicurezza dei campi rom. Tali personaggi, Alemanno su tutti, sono anche stati alla testa delle proteste contro il cosiddetto degrado portato, secondo loro, da immigrati e rom. Ma qual è il vero degrado? Il malaffare dei grandi che si arricchiscono sulla pelle dei bisognosi, la cattiveria che corrompe anche la gente normale che li sostiene? Oppure è degrado la ricerca di pace dei profughi che fuggono dalla guerra e meritano accoglienza? Abbiamo assistito in queste ultime settimane al montare di un razzismo violento e greve, appoggiato dai media nazionali. È passato il messaggio che il problema di questo Paese sono gli immigrati in quanto tali, i rom in quanto etnia. La canea razzista scatenatasi ha visto anche sbocchi tragici, come l’uccisione di un ragazzo pachistano a Tor Pignattara, o assalti al centro dei rifugiati a Tor Sapienza, sempre a Roma. Sparuti gruppi di neofascisti hanno avuto una visibilità spropositata, così come alla propaganda della Lega Nord sono stati aperti i salotti televisivi di ogni schieramento. Abbiamo sentito dire che gli immigrati intascavano i 40 euro versati dallo stato, tenuti negli alberghi a quattro stelle. Quale credibilità hanno oggi, alla luce di questa vicenda, il leghista Salvini, Casa Pound e la destra, amici fino a ieri di Alemanno? Davvero si pensa che saranno loro a rendere questo Paese più vivibile e a </w:t>
      </w:r>
      <w:r>
        <w:rPr>
          <w:i/>
          <w:sz w:val="28"/>
          <w:szCs w:val="28"/>
        </w:rPr>
        <w:t>liberarci dal male</w:t>
      </w:r>
      <w:r>
        <w:rPr>
          <w:sz w:val="28"/>
          <w:szCs w:val="28"/>
        </w:rPr>
        <w:t>? Certo, non bastano questi esempi ad invertire una tendenza razzista che, seppur superficiale, è sempre più diffusa nella società italiana. Non son bastate finora le innumerevoli denunce, né i fatti di cronaca più gravi, ad aprire gli occhi ai più. C’è bisogno di intensificare la sensibilizzazione e l’impegno contro le nuove forme di razzismo, contro un clima sempre più ostile agli immigrati, che permette poi l’impunità dei criminali. Uniamoci e facciamo chiarezza su quali sono i veri mali che affliggono la nostra vita. La soluzione ai problemi del vivere quotidiano comincia dall’imparare ad affrontarli insieme, e con coraggio a dire la verità anche a chi, per ora, non vuol sent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68"/>
      </w:tblGrid>
      <w:tr>
        <w:trPr>
          <w:trHeight w:val="1204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drawing>
                <wp:inline distT="0" distB="0" distL="0" distR="0">
                  <wp:extent cx="273367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: (+39)3465708065, (+39)3283863982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a3f.org</w:t>
              </w:r>
            </w:hyperlink>
            <w:r>
              <w:rPr>
                <w:sz w:val="24"/>
                <w:szCs w:val="24"/>
                <w:lang w:val="en-US"/>
              </w:rPr>
              <w:t xml:space="preserve"> - 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apoli@a3f.org</w:t>
              </w:r>
            </w:hyperlink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witter: @Ass3Febbraio - FaceBook: Ass3Febbraio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3f.org/" TargetMode="External"/><Relationship Id="rId4" Type="http://schemas.openxmlformats.org/officeDocument/2006/relationships/hyperlink" Target="mailto:napoli@a3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03:00Z</dcterms:created>
  <dc:creator>privato</dc:creator>
  <dc:description/>
  <dc:language>en-US</dc:language>
  <cp:lastModifiedBy>PcPro</cp:lastModifiedBy>
  <dcterms:modified xsi:type="dcterms:W3CDTF">2014-12-03T22:03:00Z</dcterms:modified>
  <cp:revision>2</cp:revision>
  <dc:subject/>
  <dc:title/>
</cp:coreProperties>
</file>